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FTRAGGE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en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prechpartn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</w:t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ß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Z / 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threeDEngrave" w:sz="2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threeDEngrave" w:sz="2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ABEN ZUR ATLAS-AUSFUHRANMELDUNG - KOPFD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ugsnummer / Rechnungsnumm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stimmungslan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Art der Anmeldung:</w:t>
      </w:r>
    </w:p>
    <w:p>
      <w:pPr>
        <w:pStyle w:val="Normal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0" w:name="__Fieldmark__9_1050137952"/>
      <w:bookmarkStart w:id="1" w:name="__Fieldmark__9_1050137952"/>
      <w:bookmarkEnd w:id="1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Zweistufiges Normalverfahren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2" w:name="__Fieldmark__10_1050137952"/>
      <w:bookmarkStart w:id="3" w:name="__Fieldmark__10_1050137952"/>
      <w:bookmarkEnd w:id="3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Einstufiges Normalverfahren Warenwert &lt;= 3.000 EUR</w:t>
      </w:r>
    </w:p>
    <w:p>
      <w:pPr>
        <w:pStyle w:val="Normal"/>
        <w:ind w:left="360" w:hanging="0"/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4" w:name="__Fieldmark__11_1050137952"/>
      <w:bookmarkStart w:id="5" w:name="__Fieldmark__11_1050137952"/>
      <w:bookmarkEnd w:id="5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Einstufiges Normalverfahren in begründeten Fällen</w:t>
      </w:r>
    </w:p>
    <w:p>
      <w:pPr>
        <w:pStyle w:val="Normal"/>
        <w:ind w:left="360" w:hanging="0"/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6" w:name="__Fieldmark__12_1050137952"/>
      <w:bookmarkStart w:id="7" w:name="__Fieldmark__12_1050137952"/>
      <w:bookmarkEnd w:id="7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Zweistufiges Normalverfahren/Antrag auf Gestellung außerhalb des Amtsplatzes</w:t>
      </w:r>
    </w:p>
    <w:p>
      <w:pPr>
        <w:pStyle w:val="Normal"/>
        <w:ind w:left="360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separate"/>
      </w:r>
      <w:bookmarkStart w:id="8" w:name="__Fieldmark__13_1050137952"/>
      <w:bookmarkStart w:id="9" w:name="__Fieldmark__13_1050137952"/>
      <w:bookmarkEnd w:id="9"/>
      <w:r>
        <w:rPr>
          <w:rFonts w:cs="Arial" w:ascii="Verdana" w:hAnsi="Verdana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Zweistufiges Vereinfachtes Verfahren ZA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usfuhrzollstel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orhergesehene Ausgangszollstell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Gesamt-Rohmass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Container (J/N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Lade-Ort</w:t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Code (ZA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rasse / Nr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LZ / Or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usatz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Zollnummer Anmelder / Ausführ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Bewilligungsnummer (ZA)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Empfänger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rass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LZ /Or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Lan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Beförderungsmittel</w:t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erkehrsmittel Inlan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erkehrsmittel Grenz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r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atszugehörigkei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Kennzeiche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Lieferbedingung</w:t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coter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r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Geschäftsvorgang</w:t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rt des Geschäft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Rechnungsbetrag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ährung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Gestellung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Beginn Tag / Uhrzeit: 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Ende Tag / Uhrzeit:</w:t>
      </w:r>
      <w:r>
        <w:br w:type="page"/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sz w:val="20"/>
          <w:szCs w:val="20"/>
        </w:rPr>
        <w:t>ANGABEN ZUR ATLAS-AUSFUHRANMELDUNG - POSITIONSDATEN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Positionsnumm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Eigenmasse / Nettogewicht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Rohmasse / Bruttogewicht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Ursprungsbundesland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arenbezeichnung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Statistische Warennummer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Verfahre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Außenhandelsstatistik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Meng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ert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Container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Nummern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999999"/>
          <w:sz w:val="20"/>
          <w:szCs w:val="20"/>
        </w:rPr>
      </w:pPr>
      <w:r>
        <w:rPr>
          <w:rFonts w:cs="Arial" w:ascii="Verdana" w:hAnsi="Verdana"/>
          <w:bCs/>
          <w:color w:val="999999"/>
          <w:sz w:val="20"/>
          <w:szCs w:val="20"/>
        </w:rPr>
        <w:t>Packstücke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nzahl / Art / Zeichen + Nummer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Unterlagen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Auftragserteilung</w:t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Ort, Datum</w:t>
        <w:tab/>
        <w:tab/>
        <w:t>Firma / Stempel</w:t>
        <w:tab/>
        <w:tab/>
        <w:t xml:space="preserve">  </w:t>
        <w:tab/>
        <w:t xml:space="preserve"> Name</w:t>
        <w:tab/>
        <w:tab/>
        <w:tab/>
        <w:t>Unterschrift</w:t>
      </w:r>
      <w:r>
        <w:br w:type="page"/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usfüllhinweise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172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pfdat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schreib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zugsnumm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Rechnungs- oder Auftragsnummer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stimmungsland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Ländercode oder Landname des Bestimmungslande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rt der Anmeldu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Empfehlung: Zweistufiges Normalverfahren mit Antrag auf Gestellung außerhalb des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mtsplatzes. Nach Ablauf der Gestellungsfrist erhalten Sie von uns automatisch das Ausfuhrbegleitdokument. Der Gang zum Zollamt entfällt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usfuhrzollstell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ienststellennummer oder Bezeichnung des für Sie zuständigen Zollamts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Vorgesehene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usgangszollstell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Dienststellennummer oder Bezeichnung der vorhergesehenen Grenzzollstelle.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Empfehlung: Fragen Sie Ihren Spediteur oder beschreiben Sie auf welche Art die Ware transportiert wird (z.B. Schweiz – LKW, USA – Flugzeug, China – Schiff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Gesamtrohmass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ruttogewicht der Send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Ladeor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Adresse, wo die Ware verladen wird. Im Feld „Zusatz“ spezifizieren Sie den Lade-Ort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z.B. Lagerhalle, Bürogebäude etc.). Wenn beim Spediteur verladen wird, schreiben Sie den Namen der Spedition in das Feld „Zusatz“. Der zugelassene Ausführer (ZA) muss den Ladeort-Code (aufgeführt in der Bewilligung )angeben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Zollnummer Anmelder/Ausf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hre Zollnummer (z.B. DE1234567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willigungsnumm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Nur vom zugelassenen Ausführer (ZA) auszufüllen. Bsp.: DE1111ZA111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Empfäng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dresse des Kunde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Verkehrsmittel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land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wie die Ware im Inland transportiert wird (meist Straßenverkehr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Verkehrsmittel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Grenz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wie die Ware ab der Grenze weitertransportiert wird (Strasse, Luft, See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r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rt des Verkehrsmittels an der Grenze (LKW, Flugzeug, Schiff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Staatszugehörigkei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Falls Sie die Staatszugehörigkeit des Verkehrsmittels kennen, geben Sie sie hier an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ansonsten geben Sie „unbekannt“ an 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Kennzeich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Nur im Falle von Seeverkehr muss eine Angabe erfolgen (Name des Schiffs). Fall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er Name nicht bekannt ist geben Sie hier „unbekannt“ an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coterm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Lieferbedingung (z.B. „ab Werk“, „Frei unverzollt“ etc.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Or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s Orts für den die Lieferbedingung gilt (Lade-Ort, Grenze oder Zielort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rt des Geschäft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Meist „endgültiger Verkauf“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Rechnungsbetra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Rechnungsbetrag in nachfolgend angegebener Währ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ähru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ährung in der die Rechnung ausgestellt wurde (z.B. EUR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Gestellu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von wann bis wann das zuständige Zollamt die Ware am Lade-Ort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sichtigen kann. Die Meldung müssen Sie zwei Stunden vor Dienstende de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Zollamts abgeben, damit Sie am Folgetag nach Ablauf der Gestellungsfrist da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Ausfuhrbegleitdokument erhalten.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sitionsdat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as Formular muss pro Position (statistische Warennummer) ausgefüllt werden!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ositionsnumm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Positionsnumme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Eigenmass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Nettogewicht der Positio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Rohmass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ruttogewicht der Positio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Ursprungsbundesland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s Bundeslandes oder alternativ „Ursprungsausland“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arenbezeichnung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Warenbeschreib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Statistische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arennumme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achtstelligen statistischen Warennumme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Verfahr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eist „endgültige Ausfuhr ohne vorangegangenes Verfahren“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eng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Besondere Maßeinheit: Nur anzugeben, wenn eine andere Maßeinheit als K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Erforderlich ist (z.B. Stück, m², etc.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Statistischer Wert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s statistischen Werts der War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ackstück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ngabe der Anzahl und Art der Packstücke, falls vorhanden Zeichen u. Nummer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Unterlagen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Unterlagen, die der Sendung beigelegt werden (z.B. Handelsrechnung ReNr. 45987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eise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lle angegebenen Preise verstehen sich zzgl. der gesetzl. MwSt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5,00 EU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Atlas-Ausfuhranmeldung mit einer Position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7,00 EU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Optional: Jede weitere Position dieser Atlasmeldung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0,00 EUR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Optional: Ermittlung der Statistischen Warennummer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irius Software &amp; Systeme GmbH * Hinterer Lech 33 * 86150 Augsburg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andelsregister: Amtsgericht Augsburg HRB 12986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Geschäftsführer: Dipl. Oec. J. Freber-Trojan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Sirius Software </w:t>
      <w:tab/>
      <w:tab/>
      <w:t>Tel: 0821-35601</w:t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       </w:t>
    </w:r>
    <w:r>
      <w:rPr>
        <w:rFonts w:cs="Verdana" w:ascii="Verdana" w:hAnsi="Verdana"/>
        <w:b/>
      </w:rPr>
      <w:t>&amp;</w:t>
      <w:tab/>
      <w:tab/>
      <w:t>Fax: 0821–35675</w:t>
    </w:r>
  </w:p>
  <w:p>
    <w:pPr>
      <w:pStyle w:val="Header"/>
      <w:pBdr>
        <w:bottom w:val="threeDEngrave" w:sz="24" w:space="1" w:color="000000"/>
      </w:pBdr>
      <w:rPr/>
    </w:pPr>
    <w:r>
      <w:rPr>
        <w:rFonts w:cs="Verdana" w:ascii="Verdana" w:hAnsi="Verdana"/>
        <w:b/>
      </w:rPr>
      <w:t>Systeme GmbH</w:t>
      <w:tab/>
      <w:tab/>
      <w:t>E-Mail: atlas@sirius-software.d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3:00Z</dcterms:created>
  <dc:creator>Jochen Freber</dc:creator>
  <dc:description/>
  <dc:language>en-US</dc:language>
  <cp:lastModifiedBy>Jochen Freber</cp:lastModifiedBy>
  <cp:lastPrinted>2009-02-26T13:32:00Z</cp:lastPrinted>
  <dcterms:modified xsi:type="dcterms:W3CDTF">2009-03-31T10:42:00Z</dcterms:modified>
  <cp:revision>67</cp:revision>
  <dc:subject/>
  <dc:title>AUFTRAGGEBER</dc:title>
</cp:coreProperties>
</file>